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b/>
          <w:b/>
        </w:rPr>
      </w:pPr>
      <w:r>
        <w:rPr>
          <w:b/>
        </w:rPr>
        <w:t>台北市台南一中校友會登山隊  通訊</w:t>
      </w:r>
    </w:p>
    <w:p>
      <w:pPr>
        <w:pStyle w:val="Normal"/>
        <w:snapToGrid w:val="false"/>
        <w:spacing w:before="90" w:after="90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</w:t>
      </w:r>
      <w:r>
        <w:rPr>
          <w:b/>
        </w:rPr>
        <w:t>08</w:t>
      </w:r>
      <w:r>
        <w:rPr>
          <w:b/>
        </w:rPr>
        <w:t>月份活動通知</w:t>
      </w:r>
    </w:p>
    <w:p>
      <w:pPr>
        <w:pStyle w:val="Normal"/>
        <w:spacing w:before="90" w:after="9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before="90" w:after="90"/>
        <w:rPr/>
      </w:pPr>
      <w:r>
        <w:rPr/>
        <w:t>活動時間：</w:t>
      </w:r>
      <w:r>
        <w:rPr/>
        <w:t>2007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（星期日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before="90" w:after="90"/>
        <w:rPr/>
      </w:pPr>
      <w:r>
        <w:rPr/>
        <w:t>活動地點：平溪東勢格步道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before="90" w:after="90"/>
        <w:rPr/>
      </w:pPr>
      <w:r>
        <w:rPr/>
        <w:t>集合時地：</w:t>
      </w:r>
      <w:r>
        <w:rPr/>
        <w:t>08:30</w:t>
      </w:r>
      <w:r>
        <w:rPr/>
        <w:t>捷運國父紀念館站</w:t>
      </w:r>
      <w:r>
        <w:rPr/>
        <w:t>4</w:t>
      </w:r>
      <w:r>
        <w:rPr/>
        <w:t>號出口整合併車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before="90" w:after="90"/>
        <w:ind w:left="1980" w:hanging="1980"/>
        <w:rPr/>
      </w:pPr>
      <w:r>
        <w:rPr/>
        <w:t>交通路線：國父紀念館（</w:t>
      </w:r>
      <w:r>
        <w:rPr/>
        <w:t>08:40</w:t>
      </w:r>
      <w:r>
        <w:rPr/>
        <w:t>）→忠孝東路五段至松仁路右轉→至信義路左轉→信義快速道路→國道</w:t>
      </w:r>
      <w:r>
        <w:rPr/>
        <w:t>3</w:t>
      </w:r>
      <w:r>
        <w:rPr/>
        <w:t>號木柵支線→深坑、石碇→往平溪國中→往孝子山第一個叉路口右轉→前行</w:t>
      </w:r>
      <w:r>
        <w:rPr/>
        <w:t>50</w:t>
      </w:r>
      <w:r>
        <w:rPr/>
        <w:t>公尺左轉→東勢格步道停車場（</w:t>
      </w:r>
      <w:r>
        <w:rPr/>
        <w:t>09:20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before="90" w:after="90"/>
        <w:ind w:left="1980" w:hanging="1980"/>
        <w:rPr/>
      </w:pPr>
      <w:r>
        <w:rPr/>
        <w:t>登山路線：東勢格運媒車道整建步道→木椅休息站→煤礦坑→土地公廟（小溪兩邊各一座，各管轄區）→終點（視行程，可彈性）→回到原起點→午餐（</w:t>
      </w:r>
      <w:r>
        <w:rPr/>
        <w:t>11:40am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before="90" w:after="90"/>
        <w:rPr/>
      </w:pPr>
      <w:r>
        <w:rPr/>
        <w:t>景點說明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90" w:after="90"/>
        <w:ind w:left="900" w:hanging="360"/>
        <w:rPr/>
      </w:pPr>
      <w:r>
        <w:rPr/>
        <w:t>沿路為林蔭步道，可欣賞平溪之山巒，景色宜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90" w:after="90"/>
        <w:ind w:left="900" w:hanging="360"/>
        <w:rPr/>
      </w:pPr>
      <w:r>
        <w:rPr/>
        <w:t>可踏勘運煤車道，地面為碎石及黃土路面，坡道平緩，令人有舒暢寧靜之感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before="90" w:after="90"/>
        <w:rPr/>
      </w:pPr>
      <w:r>
        <w:rPr/>
        <w:t>午餐地點：平溪欣怡小吃店或石碇鄉村小吃店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before="90" w:after="90"/>
        <w:rPr/>
      </w:pPr>
      <w:r>
        <w:rPr/>
        <w:t>本次領隊：柯寬治（</w:t>
      </w:r>
      <w:r>
        <w:rPr/>
        <w:t>0988-337341</w:t>
      </w:r>
      <w:r>
        <w:rPr/>
        <w:t>）</w:t>
      </w:r>
    </w:p>
    <w:p>
      <w:pPr>
        <w:pStyle w:val="Normal"/>
        <w:snapToGrid w:val="false"/>
        <w:spacing w:before="90" w:after="90"/>
        <w:ind w:left="630" w:hanging="0"/>
        <w:rPr/>
      </w:pPr>
      <w:r>
        <w:rPr/>
        <w:t>登山社社長：鄭世維（</w:t>
      </w:r>
      <w:r>
        <w:rPr/>
        <w:t>0968-701199</w:t>
      </w:r>
      <w:r>
        <w:rPr/>
        <w:t>）</w:t>
      </w:r>
    </w:p>
    <w:p>
      <w:pPr>
        <w:pStyle w:val="Normal"/>
        <w:snapToGrid w:val="false"/>
        <w:spacing w:before="90" w:after="90"/>
        <w:ind w:left="630" w:hanging="0"/>
        <w:rPr/>
      </w:pPr>
      <w:r>
        <w:rPr/>
        <w:t>登山社總幹事：高山青（</w:t>
      </w:r>
      <w:r>
        <w:rPr/>
        <w:t>0933-718236</w:t>
      </w:r>
      <w:r>
        <w:rPr/>
        <w:t>）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/>
      </w:pPr>
      <w:r>
        <w:rPr/>
        <w:t>報名專線：</w:t>
      </w:r>
      <w:r>
        <w:rPr/>
        <w:t>FAX:(02)27018349  TEL:(02)27027146</w:t>
      </w:r>
      <w:r>
        <w:rPr/>
        <w:t>高山青</w:t>
      </w:r>
    </w:p>
    <w:p>
      <w:pPr>
        <w:pStyle w:val="Normal"/>
        <w:snapToGrid w:val="false"/>
        <w:spacing w:before="90" w:after="90"/>
        <w:rPr/>
      </w:pPr>
      <w:r>
        <w:rPr/>
      </w:r>
    </w:p>
    <w:p>
      <w:pPr>
        <w:pStyle w:val="Normal"/>
        <w:snapToGrid w:val="false"/>
        <w:spacing w:before="90" w:after="90"/>
        <w:jc w:val="center"/>
        <w:rPr/>
      </w:pPr>
      <w:r>
        <w:rPr/>
        <w:t>請在</w:t>
      </w:r>
      <w:r>
        <w:rPr/>
        <w:t>08</w:t>
      </w:r>
      <w:r>
        <w:rPr/>
        <w:t>月</w:t>
      </w:r>
      <w:r>
        <w:rPr/>
        <w:t>22</w:t>
      </w:r>
      <w:r>
        <w:rPr/>
        <w:t>日（三）前報名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04"/>
        <w:gridCol w:w="1448"/>
        <w:gridCol w:w="1448"/>
        <w:gridCol w:w="1449"/>
        <w:gridCol w:w="1075"/>
        <w:gridCol w:w="107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人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聯絡電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手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傳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開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不開車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</w:tbl>
    <w:p>
      <w:pPr>
        <w:pStyle w:val="Normal"/>
        <w:spacing w:before="90" w:after="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10:00Z</dcterms:created>
  <dc:creator>Winston</dc:creator>
  <dc:description/>
  <cp:keywords/>
  <dc:language>en-US</dc:language>
  <cp:lastModifiedBy>CGH</cp:lastModifiedBy>
  <cp:lastPrinted>2007-07-31T23:20:00Z</cp:lastPrinted>
  <dcterms:modified xsi:type="dcterms:W3CDTF">2007-11-20T03:10:00Z</dcterms:modified>
  <cp:revision>2</cp:revision>
  <dc:subject/>
  <dc:title>台北市台南一中校友會登山隊  通訊</dc:title>
</cp:coreProperties>
</file>