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七屆第五次理監事會議暨春酒晚宴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星期日）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地點：立法院康園餐廳</w:t>
      </w:r>
      <w:r>
        <w:rPr/>
        <w:t>2</w:t>
      </w:r>
      <w:r>
        <w:rPr/>
        <w:t>樓</w:t>
      </w:r>
      <w:r>
        <w:rPr>
          <w:rFonts w:eastAsia="Times New Roman"/>
        </w:rPr>
        <w:t xml:space="preserve"> </w:t>
      </w:r>
      <w:r>
        <w:rPr/>
        <w:t>（台北市濟南路一段</w:t>
      </w:r>
      <w:r>
        <w:rPr/>
        <w:t>1</w:t>
      </w:r>
      <w:r>
        <w:rPr/>
        <w:t>號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主席：林志郎理事長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列席指導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榮譽理事長王金平院長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五、出席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名譽理事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郭光雄、陳傳岳、翁明顯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理事、候補理事：</w:t>
      </w:r>
    </w:p>
    <w:p>
      <w:pPr>
        <w:pStyle w:val="Normal"/>
        <w:spacing w:lineRule="atLeast" w:line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張訓嘉、黃進福、吳清心、鄒順良、顏慶章、施景煌、陳順財、王盈超、</w:t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/>
        <w:t>　　　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林順益、李進洋、蔡榮村、吳清泉、莊勝榮、楊哲安、吳俊儀、李賢勇、雷源嘉、黃大祥、莊柏林、白省三、周松男、郭槐秋、林弘盛、蘇正平、吳文洲、許文彬、陳隆吉、黃黎明、蔡明曉、李其明　　</w:t>
      </w:r>
    </w:p>
    <w:p>
      <w:pPr>
        <w:pStyle w:val="Normal"/>
        <w:spacing w:lineRule="atLeast" w:line="0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監事、候補監事：</w:t>
      </w:r>
    </w:p>
    <w:p>
      <w:pPr>
        <w:pStyle w:val="Normal"/>
        <w:spacing w:lineRule="atLeast" w:line="0"/>
        <w:ind w:left="840" w:hanging="84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連平原、王元甫、黃江隆、蔡智雄、吳烟村、柯寬治、李賢德、蘇德勝、洪碩伯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歷屆理、監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文錫鏗、陳滄漢、王俊元、李亨峰、邱雅文、吳瑞屯、高山青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六、會務報告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七、討論提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理事李其明堅辭財務委員會主委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八、臨時動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九、春酒晚宴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90" w:hanging="11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ind w:left="540" w:hanging="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>
          <w:sz w:val="44"/>
          <w:szCs w:val="44"/>
        </w:rPr>
      </w:pPr>
      <w:r>
        <w:rPr>
          <w:rFonts w:eastAsia="Times New Roman"/>
        </w:rPr>
        <w:t xml:space="preserve">               </w:t>
      </w:r>
      <w:r>
        <w:rPr>
          <w:sz w:val="44"/>
          <w:szCs w:val="44"/>
        </w:rPr>
        <w:t>榮譽理事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平</w:t>
      </w:r>
    </w:p>
    <w:p>
      <w:pPr>
        <w:pStyle w:val="Normal"/>
        <w:spacing w:lineRule="atLeast" w:line="0"/>
        <w:ind w:left="590" w:hanging="11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敬邀</w:t>
      </w: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郎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01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2 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38:00Z</dcterms:created>
  <dc:creator>XPTMP</dc:creator>
  <dc:description/>
  <cp:keywords/>
  <dc:language>en-US</dc:language>
  <cp:lastModifiedBy>Q102343708</cp:lastModifiedBy>
  <cp:lastPrinted>2011-07-26T08:37:00Z</cp:lastPrinted>
  <dcterms:modified xsi:type="dcterms:W3CDTF">2012-03-03T00:38:00Z</dcterms:modified>
  <cp:revision>2</cp:revision>
  <dc:subject/>
  <dc:title>台北市台南一中校友會</dc:title>
</cp:coreProperties>
</file>