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jc w:val="center"/>
        <w:rPr>
          <w:rFonts w:ascii="標楷體" w:hAnsi="標楷體" w:eastAsia="標楷體" w:cs="Arial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lang w:val="en-US"/>
        </w:rPr>
        <w:t>台北市台南一中校友會獎學金設置辦法</w:t>
      </w:r>
    </w:p>
    <w:p>
      <w:pPr>
        <w:pStyle w:val="Normal"/>
        <w:widowControl/>
        <w:spacing w:lineRule="atLeast" w:line="420" w:before="150" w:after="150"/>
        <w:ind w:left="960" w:hanging="960"/>
        <w:jc w:val="right"/>
        <w:rPr>
          <w:rFonts w:ascii="標楷體" w:hAnsi="標楷體" w:eastAsia="標楷體" w:cs="Arial"/>
          <w:color w:val="000000"/>
          <w:kern w:val="0"/>
          <w:sz w:val="18"/>
          <w:szCs w:val="18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  <w:lang w:val="en-US"/>
        </w:rPr>
        <w:t>2015.---------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lang w:val="en-US"/>
        </w:rPr>
        <w:t>理監事聯席會議通過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一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係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為回饋母校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台南一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獎勵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在大台北地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包括：台北市、新北市及基隆市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大專院校在學之母校畢業學生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特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設置。 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二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設立基金新台幣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下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2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，由本校友會林名譽理事長志郎及張理事長訓嘉各捐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成立。如有陸續捐贈者，將於本會網站予以公布。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三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原則每學年名額貳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名，每名每學年為新台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貳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萬元整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；以家境清寒及未受其他獎學金者優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。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理監事聯席會得視情況酌予調整名額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四條：本獎學金於每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學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年第一學期開學接受申請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日截止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月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日以前由校友會獎學金小組審查決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後，再由校友會對外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五條：申請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獎學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金之手續： 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一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 符合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本辦法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一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條所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資格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之在學學生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得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於第四條規定之期限內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707" w:hanging="467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二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人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應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填妥申請表，將相關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資料文件以雙掛號寄至本會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台北市大安區信義路三段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5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號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 xml:space="preserve">8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樓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二、申請人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之申請資料文件應包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：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申請表乙份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申請人之最近彩色脫帽半身照片一張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貼妥於申請表上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3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自傳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簡述本身求學過程、興趣、課外活動、家庭狀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以及將來的計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120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字以內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4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上學年成績單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5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家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繳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所得稅證明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免稅證明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或清寒證明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若申請人為家境清寒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。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標楷體" w:hAnsi="標楷體" w:eastAsia="標楷體" w:cs="Arial"/>
          <w:color w:val="000000"/>
          <w:kern w:val="0"/>
          <w:sz w:val="23"/>
          <w:szCs w:val="23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6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推薦表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由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授課老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、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系上教授或班導師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擔任推薦人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具體簡述被推薦人之傑出學業與課外表現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五百字內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)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  <w:lang w:val="en-US"/>
        </w:rPr>
        <w:t>7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其他有助審查之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事蹟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證明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條：本獎學金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審查小組成員五人，由理事長擔任召集人組成之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七條：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獎學金小組決定獲獎人名單後，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於校友會年度大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頒獎，並撥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付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獎學金。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第八條：本辦法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本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理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事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聯席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會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>議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  <w:lang w:val="en-US"/>
        </w:rPr>
        <w:t xml:space="preserve">通過後施行，修正時亦同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fr-FR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2:00Z</dcterms:created>
  <dc:creator>User</dc:creator>
  <dc:description/>
  <cp:keywords/>
  <dc:language>en-US</dc:language>
  <cp:lastModifiedBy>tai</cp:lastModifiedBy>
  <cp:lastPrinted>2015-05-08T17:44:00Z</cp:lastPrinted>
  <dcterms:modified xsi:type="dcterms:W3CDTF">2023-10-04T09:08:00Z</dcterms:modified>
  <cp:revision>9</cp:revision>
  <dc:subject/>
  <dc:title>台北市台南一中校友會獎學金設置辦法</dc:title>
</cp:coreProperties>
</file>